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Пензенской области проводится конкурс детского рисунка «Прокурор глазами ребенка»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среди учащихся образовательных организаций Пензенской области по номинации – «Лучший рисунок» в двух возрастных категориях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7 до 14 лет включительно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5 до 17 лет включительно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астников не ограниче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222222"/>
          <w:sz w:val="28"/>
          <w:szCs w:val="28"/>
        </w:rPr>
      </w:pPr>
      <w:r>
        <w:rPr>
          <w:rFonts w:eastAsia="Calibri"/>
          <w:color w:val="222222"/>
          <w:sz w:val="28"/>
          <w:szCs w:val="28"/>
        </w:rPr>
        <w:t>Конкурсные работы принимаются на бумажном носителе                                    с обязательным оформлением паспорта работы. Паспорт работ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222222"/>
          <w:sz w:val="28"/>
          <w:szCs w:val="28"/>
        </w:rPr>
      </w:pPr>
      <w:r>
        <w:rPr>
          <w:rFonts w:eastAsia="Calibri"/>
          <w:color w:val="222222"/>
          <w:sz w:val="28"/>
          <w:szCs w:val="28"/>
        </w:rPr>
        <w:t>- информацию об авторе работы – фамилия, имя, отчество, возраст, учебное заведение, контактный телефо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222222"/>
          <w:sz w:val="28"/>
          <w:szCs w:val="28"/>
        </w:rPr>
      </w:pPr>
      <w:r>
        <w:rPr>
          <w:rFonts w:eastAsia="Calibri"/>
          <w:color w:val="222222"/>
          <w:sz w:val="28"/>
          <w:szCs w:val="28"/>
        </w:rPr>
        <w:t>- адрес электронной почты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222222"/>
          <w:sz w:val="28"/>
          <w:szCs w:val="28"/>
        </w:rPr>
      </w:pPr>
      <w:r>
        <w:rPr>
          <w:rFonts w:eastAsia="Calibri"/>
          <w:color w:val="222222"/>
          <w:sz w:val="28"/>
          <w:szCs w:val="28"/>
        </w:rPr>
        <w:t>- название рисунк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Начало приема конкурсных работ – с 20 ноября (с 10:00                                       по московскому времени); окончание приема конкурсных работ – 20 декабря (в 18:00 по московскому времени)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ринимаются в прокуратуре Лопатинского района, сведения о котором размещаются на информационных стендах прокуратур районного звена, в рабочие дни с 09:00 минут до 18:00, в пятницу – с 09:00 до 16:45.</w:t>
      </w:r>
    </w:p>
    <w:p>
      <w:pPr>
        <w:pStyle w:val="Style16"/>
        <w:spacing w:lineRule="atLeast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9:00Z</dcterms:created>
  <dc:creator>1</dc:creator>
  <dc:description/>
  <dc:language>en-US</dc:language>
  <cp:lastModifiedBy>лопатино</cp:lastModifiedBy>
  <cp:lastPrinted>2018-08-22T08:17:00Z</cp:lastPrinted>
  <dcterms:modified xsi:type="dcterms:W3CDTF">2020-11-26T06:29:00Z</dcterms:modified>
  <cp:revision>2</cp:revision>
  <dc:subject/>
  <dc:title>ЗАГОЛОВОК: Прокуратура района встала на защиту трудовых прав работников ООО «Заря»</dc:title>
</cp:coreProperties>
</file>